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БЕЛОРЕЧЕНСКИЙ РАЙОН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ЕРНИГОВСКОГО СЕЛЬСКОГО ПОСЕЛЕНИЯ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4 января 2022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№ 3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. Молодежный</w:t>
      </w:r>
    </w:p>
    <w:p>
      <w:pPr>
        <w:pStyle w:val="OEM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Черниговского сельского поселения Белореченского района от 27.07.2018 года №37 «Об утверждении административного регламента исполнения муниципальной функции «Осуществления муниципального контроля за соблюдением законодательства  в области розничной продажи алкогольной продукции на территории Черниговского сельского поселения Белоречен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отестом Белореченской межрайонной прокуратуры от 20.12.2021 года № 7-02/Прдп 259 на постановлен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и Черниговского сельского поселения Белореченского района от 27.07.2018 года №37 «Об утверждении административного регламента исполнения муниципальной функции «Осуществления муниципального контроля за соблюдением законодательства в области розничной продажи алкогольной продукции на территории Черниговского сельского поселения Белореченского района»</w:t>
      </w:r>
      <w:r>
        <w:rPr>
          <w:rFonts w:cs="Arial" w:ascii="Arial" w:hAnsi="Arial"/>
          <w:bCs/>
        </w:rPr>
        <w:t>, руководствуясь 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Черниговского сельского поселения Белореченского района от 27.07.2018 года №37 «Об утверждении административного регламента исполнения муниципальной функции «Осуществления муниципального контроля за соблюдением законодательства в области розничной продажи алкогольной продукции на территории Черниговского сельского поселения Белоречен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.М.Панеш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Черниговского сельского поселения </w:t>
      </w:r>
    </w:p>
    <w:p>
      <w:pPr>
        <w:pStyle w:val="1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лореченского района </w:t>
        <w:tab/>
        <w:tab/>
        <w:tab/>
        <w:tab/>
        <w:t xml:space="preserve">                   </w:t>
        <w:tab/>
        <w:t xml:space="preserve">               </w:t>
      </w:r>
    </w:p>
    <w:p>
      <w:pPr>
        <w:pStyle w:val="1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.С.Кероджан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wcot">
    <w:name w:val="cwco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Обычный + 14 пт"/>
    <w:basedOn w:val="3"/>
    <w:qFormat/>
    <w:pPr>
      <w:tabs>
        <w:tab w:val="clear" w:pos="708"/>
        <w:tab w:val="left" w:pos="1080" w:leader="none"/>
      </w:tabs>
    </w:pPr>
    <w:rPr>
      <w:sz w:val="28"/>
      <w:szCs w:val="28"/>
    </w:rPr>
  </w:style>
  <w:style w:type="paragraph" w:styleId="12">
    <w:name w:val="Обычный + 12 пт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5:00Z</dcterms:created>
  <dc:creator>didenko</dc:creator>
  <dc:description/>
  <cp:keywords/>
  <dc:language>en-US</dc:language>
  <cp:lastModifiedBy>USER</cp:lastModifiedBy>
  <cp:lastPrinted>2021-10-25T15:59:00Z</cp:lastPrinted>
  <dcterms:modified xsi:type="dcterms:W3CDTF">2022-02-16T07:15:00Z</dcterms:modified>
  <cp:revision>259</cp:revision>
  <dc:subject/>
  <dc:title/>
</cp:coreProperties>
</file>